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4"/>
          <w:u w:val="single"/>
        </w:rPr>
        <w:t>Märsta-Sigtuna JK:s graderingsdag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dast dem som har fått godkännande från tränarna är välkommen till graderingsdag för hösten 2023 lördag den 2 december i Sigtuna BK:s doj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Samling kl.10.00 för dem med vitt bälte upp till och med orange bälte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Följande gäller för er som vill vara med på graderingsdagen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edlems- och träningsavgift för personen ifråga skall naturligtvis vara inbetald innan någon gradering kan ske. Så var vänlig och kontrollera att den är inbetald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Graderingsavgiften skall betalas kontant på plats eller med swish: 070-7607614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Medtag judopass om ni har judopass sedan tidigare till graderingsdagen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Är det första graderingstillfället så måste ett judopass tillverkas för personen i fråga och vederbörande måste medtaga 2 st. passfoton (4x5 cm) på sig själv, samt en komplett ifylld judopass ansökan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Beslut om man klarat sin gradering eller inte meddelas i slutet av graderingsdagen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I graderingsavgiften ingår: judopass, bälte, judopass kortet och graderingsdiplom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Graderingsavgifterna är följand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</w:rPr>
        <w:t>Första graderingen och judopass måste tillverkas:</w:t>
        <w:tab/>
        <w:t>400 kronor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8"/>
        </w:rPr>
        <w:t>Följande graderingar:</w:t>
        <w:tab/>
        <w:tab/>
        <w:tab/>
        <w:t>250 kronor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569150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47:00Z</dcterms:created>
  <dc:creator>Mario D´Alessandro</dc:creator>
  <dc:description/>
  <cp:keywords/>
  <dc:language>en-US</dc:language>
  <cp:lastModifiedBy>Mario D'Alessandro (Anläggningar och System - Underhåll Stockholm)</cp:lastModifiedBy>
  <cp:lastPrinted>2023-11-22T14:45:00Z</cp:lastPrinted>
  <dcterms:modified xsi:type="dcterms:W3CDTF">2023-11-22T13:45:00Z</dcterms:modified>
  <cp:revision>17</cp:revision>
  <dc:subject/>
  <dc:title>Graderingsd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Varna_Ändring_Rubrik">
    <vt:lpwstr>ja</vt:lpwstr>
  </property>
  <property fmtid="{D5CDD505-2E9C-101B-9397-08002B2CF9AE}" pid="3" name="EK_Varna_Ändring_Sidhuvud">
    <vt:lpwstr>ja</vt:lpwstr>
  </property>
  <property fmtid="{D5CDD505-2E9C-101B-9397-08002B2CF9AE}" pid="4" name="MSIP_Label_fcde3a35-8da8-4c7f-b979-2f5bf715068f_ActionId">
    <vt:lpwstr>b812083e-5b15-4f6a-8e61-0000c9f20f17</vt:lpwstr>
  </property>
  <property fmtid="{D5CDD505-2E9C-101B-9397-08002B2CF9AE}" pid="5" name="MSIP_Label_fcde3a35-8da8-4c7f-b979-2f5bf715068f_ContentBits">
    <vt:lpwstr>1</vt:lpwstr>
  </property>
  <property fmtid="{D5CDD505-2E9C-101B-9397-08002B2CF9AE}" pid="6" name="MSIP_Label_fcde3a35-8da8-4c7f-b979-2f5bf715068f_Enabled">
    <vt:lpwstr>true</vt:lpwstr>
  </property>
  <property fmtid="{D5CDD505-2E9C-101B-9397-08002B2CF9AE}" pid="7" name="MSIP_Label_fcde3a35-8da8-4c7f-b979-2f5bf715068f_Method">
    <vt:lpwstr>Privileged</vt:lpwstr>
  </property>
  <property fmtid="{D5CDD505-2E9C-101B-9397-08002B2CF9AE}" pid="8" name="MSIP_Label_fcde3a35-8da8-4c7f-b979-2f5bf715068f_Name">
    <vt:lpwstr>Publik</vt:lpwstr>
  </property>
  <property fmtid="{D5CDD505-2E9C-101B-9397-08002B2CF9AE}" pid="9" name="MSIP_Label_fcde3a35-8da8-4c7f-b979-2f5bf715068f_SetDate">
    <vt:lpwstr>2021-11-29T09:24:21Z</vt:lpwstr>
  </property>
  <property fmtid="{D5CDD505-2E9C-101B-9397-08002B2CF9AE}" pid="10" name="MSIP_Label_fcde3a35-8da8-4c7f-b979-2f5bf715068f_SiteId">
    <vt:lpwstr>0b3b45c6-70cd-4220-8bf9-a1daee8f0f45</vt:lpwstr>
  </property>
  <property fmtid="{D5CDD505-2E9C-101B-9397-08002B2CF9AE}" pid="11" name="Prodok_saved">
    <vt:lpwstr>yes</vt:lpwstr>
  </property>
</Properties>
</file>